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</w:t>
      </w:r>
      <w:r>
        <w:rPr/>
        <w:t>COMUNICATO  DI  P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i porta a conoscenza alle aziende e professionisti associati che la “ PMI ITALIA International,” con l’Assemblea Nazionale Congressuale  svoltasi il giorno 08 Agosto 2016 preso l’Hotel I Gigli in Nola(NA),si è trasformata in “PMI ITALIA” -  Confederazione Nazionale di Sindacati Datoriali, a tutela delle Micro – Piccole e Medio Impres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a trasformazione in atto,i soci presenti all’unanimità hanno chiesto  al Consiglio Nazionale di predispor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l decadimento di tutti gli incarichi istituzionali ed interni all’associazione in Italia ed all’estero, ivi incluso la segreteria nazionale .</w:t>
      </w:r>
    </w:p>
    <w:p>
      <w:pPr>
        <w:pStyle w:val="Normal"/>
        <w:rPr/>
      </w:pPr>
      <w:r>
        <w:rPr/>
        <w:t xml:space="preserve">2) Lo scioglimento di tutte le sedi territoriali, provinciali, regionali e di rappresentanza, su tutto il territorio nazionale ed estero e riaprirne altre nel rispetto del nuovo Statuto.  </w:t>
      </w:r>
    </w:p>
    <w:p>
      <w:pPr>
        <w:pStyle w:val="Normal"/>
        <w:rPr/>
      </w:pPr>
      <w:r>
        <w:rPr/>
        <w:t>3) La revoca della delega di firma ai  direttori dei Centri di Formazione Professionale e  Sicurezza dei lavoratori sui luoghi di lavoro di diretta emanazione di “ PMI ITALIA” e di aprirne altro, nel rispetto delle direttive emanate dal nuovo  “Accordo - Stato – Regioni del 07 Luglio 2016, pubblicato sulla G.U. Serie Generale N° 193 del 19 Agost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il Presidente Nazionale Dott. Tommaso Cerciello, con proprio provvedimento,ha sospeso ogni incarico ed attività di Formazione sopra indicata, a partire dal 01 Settembr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5:00Z</dcterms:created>
  <dc:creator>raffaele palmese</dc:creator>
  <dc:description/>
  <cp:keywords/>
  <dc:language>en-US</dc:language>
  <cp:lastModifiedBy>Tommaso</cp:lastModifiedBy>
  <dcterms:modified xsi:type="dcterms:W3CDTF">2016-11-11T15:25:00Z</dcterms:modified>
  <cp:revision>2</cp:revision>
  <dc:subject/>
  <dc:title>                                                   COMUNICATO  DI  PRESIDENZA</dc:title>
</cp:coreProperties>
</file>